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докла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ых программ  сельского поселения Антоновка муниципального района Сергиевский Самарской области за 2020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ценка эффективности реализации муниципальных программ  сельского поселения Антоновка муниципального района Сергиевский Самарской области проведена в соответствии с Порядком принятия решений о разработке, формирования и реализации, оценки эффективности муниципальных программ сельского поселения Антоновка муниципального района Сергиевский Самарской области, утвержденным постановлением администрации сельского поселения Антоновка муниципального района Сергиевский Самарской области </w:t>
      </w:r>
      <w:r>
        <w:rPr>
          <w:sz w:val="28"/>
          <w:szCs w:val="28"/>
          <w:shd w:fill="FFFFFF" w:val="clear"/>
        </w:rPr>
        <w:t>от «07» февраля 2020г. №12,</w:t>
      </w:r>
      <w:r>
        <w:rPr>
          <w:color w:val="000000"/>
          <w:sz w:val="28"/>
          <w:szCs w:val="28"/>
          <w:shd w:fill="FFFFFF" w:val="clear"/>
        </w:rPr>
        <w:t xml:space="preserve">  на основании данных отчетов исполнителей муниципальных программ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ффективность реализации муниципальных программ за 2020 год оценивалась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Программы рассчитывался по форму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---   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        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--------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целевых показателей (индикато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–го показателя (индикатор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го показателя (индикат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– сумма финансирования (расходов) на текущую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равном 100 и более процентов, эффективность реализации Программы признается высокой, при значении менее 80% - ни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лученная от отделов и управлений администрации, организаций и учреждений района об исполнении муниципальных программ, реализация которых осуществлялась в 2020 году, позволила сделать следующее заклю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правление и распоряжение муниципальным имуществом сельского поселения </w:t>
      </w:r>
      <w:r>
        <w:rPr>
          <w:color w:val="000000"/>
          <w:sz w:val="28"/>
          <w:szCs w:val="28"/>
          <w:shd w:fill="FFFFFF" w:val="clear"/>
        </w:rPr>
        <w:t>Антоновка0</w:t>
      </w:r>
      <w:r>
        <w:rPr>
          <w:sz w:val="28"/>
          <w:szCs w:val="28"/>
        </w:rPr>
        <w:t xml:space="preserve"> муниципального района Сергиевский» на 2019-2021гг."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ффективности управления муниципальным имуществом.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ограммных принципов организации деятельности органов местного самоуправления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управления муниципальным имуществом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состава имущества выполняемым функциям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ходов в местный бюджет  от использования муниципального имущества.</w:t>
      </w:r>
    </w:p>
    <w:p>
      <w:pPr>
        <w:pStyle w:val="Normal"/>
        <w:ind w:left="142" w:firstLine="593"/>
        <w:jc w:val="both"/>
        <w:rPr/>
      </w:pPr>
      <w:r>
        <w:rPr>
          <w:sz w:val="28"/>
          <w:szCs w:val="28"/>
        </w:rPr>
        <w:t xml:space="preserve">Конкретные результаты, достигнутые за отчетный год: Отношение количества земельных участков, учтенных в базе данных налогового органа, к количеству земельных участков, состоящих на кадастровом учете (уменьшенному на количество земельных участков, находящихся в федеральной, региональной, муниципальной собственности, государственной собственности до разграничения и переданных в аренду, срочное безвозмездное пользование, а также имеющих статус «временный»)-69%. По итогам года целевой показатель достигнут планового его 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0 г. составил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лагоустройство территории  сельского поселения Антоновка муниципального района Сергиевский» на 2019-2021 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Комплексное решение проблем благоустройства, обеспечение улучшения внешнего вида территории сельского поселения Антоновка, способствующего комфортной жизнедеятельности, создание комфортных условий проживания и отдыха населения, улучшение санитарно-гигиенических и экологических условий прожи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ния объектов благоустрой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вовлеченности заинтересованных граждан, организаций в реализацию мероприятий по благоустройству территор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риведению в качественное состояние элементов благоустройств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 и территорий общего поль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  <w:r>
        <w:rPr/>
        <w:t xml:space="preserve"> </w:t>
      </w:r>
      <w:r>
        <w:rPr>
          <w:sz w:val="28"/>
          <w:szCs w:val="28"/>
        </w:rPr>
        <w:t>Достижение критерия благоустроенности-90%. По итогам года целевой показатель достигнут планового его знач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областного и местного бюджетов. Комплексный показатель эффективности реализации Программы в 2020 г. составил 106%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 на территории сельского поселения Антоновка муниципального района Сергиевский» на 2019-2021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оздание условий для укрепления здоровья населения, развитие инфраструктуры спорта и приобщение различных слоев населения поселения к регулярным занятиям физической культурой и спор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лаженной, скоординированной работы органов местного самоуправления, обществен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доровья населения, эффективное использование средств бюджета для снижения заболеваний и повышения работоспособности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держательного разумного досуга, отказа от вредных привычек, профилактики правонару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анд поселения по игровым видам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технической базы объектов физической культуры и спорт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Численность лиц, систематически занимающихся физической культурой и спортом-50 чел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физкультурно-оздоровительных мероприятий (выездных мероприятий с участием команд сельского поселения)-0 ед.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личество физкультурно-оздоровительных мероприятий (проводимых на территории села)-12 ед.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учащихся (общеобразовательных учреждений), занимающихся физической культурой и спортом-42%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Численность лиц с ограниченными возможностями здоровья и инвалидов, систематически занимающихся физической культурой и спортом.-0 чел.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Количество спортивных сооружений на территории поселения-2 ед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0 г. составил 100%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сферы культуры и реализация молодежной политики на территории сельского поселения Антоновка муниципального района Сергиевский» на 2019-2021 г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 Проведение муниципальной политики в области культуры, искусства, сохранение и использование историко-культурного наслед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олодежной политики на территории сельского поселения Антон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онституционного права граждан, проживающих на территории муниципального района Сергиевский, на получение культурных услуг и участие в культурной деятельности, сохранение и развитие своих этнокультурных тради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свободу всех видов творчества, участие в культурной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культурным ценностям посредством современных информационно-коммуникационных технологий и ресур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оциально незащищенных категорий граждан к услугам в сфере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бъектов культуры,  создание равных возможностей доступа к культурным благам, ценностям и информации для всех жителей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, нравственное и духовное воспитание молодежи и подрастающего поколения, проживающего на территории сельского поселения Антонов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щений культурно-массовых мероприятий на платной основе – 800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етей, привлекаемых к участию в творческих мероприятиях – 500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участников клубных формирований -100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щений муниципальных общедоступных библиотек -2200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экземпляров новых поступлений в библиотечные фонды общедоступных библиотек-106 е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0 г. составил 100,94%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ельского поселения Антоновка «Реконструкция, ремонт и укрепление материально-технической базы учреждений сельского поселения Антоновка муниципального района Сергиевский Самарской области» на 2019-2021 го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ь программы: создание оптимальных, безопасных и благоприятных условий нахождения граждан в муниципальных учреждениях, на территории сельского поселения Антоновка муниципального района Сергиевский Самар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-  обеспечение необходимого для качественного предоставления услуг уровня технического состояния зданий муниципальных учреждений, на территории сельского  поселения  Антоновка муниципального района Сергиевский Самарской области;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обеспечение эксплуатационных требований, предъявляемых к зданиям (помещениям) муниципальных учреждений, на территории сельского поселения Антоновка   муниципального района Сергиевский Самарской области, согласно нормам пожарной безопасност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- проведение мероприятий и работ в отношении инженерных систем и оборудования, позволяющих обеспечить их надежную и безаварийную эксплуатацию в течение всего нормативного срока службы этих систем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учреждений поселения,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, реконструкция и ремонт уже существующих учреждений культуры, здравоохранения, образования и административ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работоспособности газового оборудования (количество дней работы (факт)/количество дней работы (план)-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уровня  материально-технического обеспечения учреждений культуры, здравоохранения, образования и административных зданий (финансирование в текущем году/финансирование в предыдущем году)-1,0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ношение количества учреждений культуры, здравоохранения, образования и административных зданий вновь построенных, в которых проведены реконструкция или ремонт к плановому на текущий год-100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областного и местного бюджетов. Комплексный показатель эффективности реализации Программы в 2019 г. составил 100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Муниципальная программа «Устойчивое развитие сельского поселения Антоновка муниципального района Сергиевский Самарской области на 2016-2019 годы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 сельскохозяйственной продукции, создания благоприятной среды для развития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 А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финансовой устойчивости товаропроизводителей А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ельского хозяйства путем предоставления субсидий владельцам ЛПХ, К(Ф)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Улучшение экономической ситуации в сельской мест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 Поощрение развития личных подсобных хозяйств, крестьянских (фермерских) хозяйств (далее - ЛПХ, К(Ф)Х) в сельском поселении Антоновка муниципального района Сергиевский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общественных инициатив в реализации общественно значимых проектов, формирование позитивного отношения к сельской местности и сельскому образу жизн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ЛПХ, К(Ф)Х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головья коров в сельском поселени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ЛПХ, К(Ф)Х в животноводческую отрасль эконом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областного и местного бюджетов. Комплексный показатель эффективности реализации Программы в 2019 г. составил 100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 </w:t>
      </w:r>
      <w:r>
        <w:rPr/>
        <w:t>М</w:t>
      </w:r>
      <w:r>
        <w:rPr>
          <w:sz w:val="28"/>
          <w:szCs w:val="28"/>
        </w:rPr>
        <w:t>униципальная   программа «Совершенствование муниципального управления сельского поселения Антоновка муниципального района Сергиевский» на 2019-2021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по исполнению полномочий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олженность по налогам и сборам на 1 жителя населения- 46 руб.;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бюджета поселения на содержание работников органов местного самоуправления в расчете на одного жителя поселения- 2281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федерального, областного и местного бюджетов и внебюджетных источников. Комплексный показатель эффективности реализации Программы в 2020 г. составил 100%.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Защита населения и территории от чрезвычайных ситуаций природного и техногенного характера, обеспечение пожарной безопасности и создание условий для деятельности народной дружины на территории сельского поселения Антоновка муниципального района Сергиевский» на 2019 – 2021г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и программы: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пожарной безопасн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крепление правопорядка, повышение уровня общественной безопасности на территории сельского поселения Антоновка муниципального района Серги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еступлений и правонаруше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упреждение возникновения и развит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одготовки и повышения уровня готовности необходимых сил и средств для защиты населения и территории поселения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снижения рисков и смягчения последствий чрезвычайных ситуаций природного и техногенного характера в сельском поселении Антоновка муниципального района Серги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в муниципальных учреждениях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тивопожарной защищенност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органов местного самоуправления поселения в профилактике правонарушений и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едупреждении и ликвидации последствий чрезвычайных ситуаций-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роприятиях по проверке готовности сил и средств ГО-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ыполнения мероприятий по информированию населения о правилах пожарной безопасности-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0 г. составил 112,5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Муниципальная программа сельского поселения Антоновка муниципального района Сергиевский «Содержание улично-дорожной сети сельского поселения Антоновка  муниципального района Сергиевский»  на 2019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  выполнение комплекса работ по уходу за дорогами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дорог  и озелен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полосе отвода, земляному полотну и системе водоотв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дренажных прорез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отивопаводковые мероприят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дорожным одежд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чистка проезжей части от мусора, грязи и посторонних предме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восстановление сцепных свойств покрытия в местах выпотевания биту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монт сколов и обломов плит цементобетонных покрытий, замена, подъемка и выравнивание отдельных плит, защита цементобетонных покрытий от поверхностных разру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ликвидация колей глубиной до 3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о элементам обустройства автомобильных дорог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эвакуация объектов, препятствующих проезду транспорт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 в чистоте и порядке, а также устранение отдельных повреждений памятников, панно, беседок, скамеек,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содержание в чистоте и порядке тротуаров, устранение повреждений покрытия троту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окраска элементов обстановки и обустройства автомобильных дорог, содержание их в чистоте и порядк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боты по зимнему содержа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ход за постоянными снегозащитными сооружен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стройство снегомерных постов, необходимых для изучения работы автомобильных дорог и дорожных сооружений в зимних услов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заготовка, установка, перестановка, уборка и восстановление временных снегозадерживающих устройств (щитов, изгородей, сеток и др.), сигнальных вех; формирование снежных валов и траншей для задержания снега на придорожной полосе и их периодическое обнов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механизированная снегоочистка, расчистка авто-мобильных дорог от снежных заносов, борьба с зимней скользкостью, уборка снежных валов с обоч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огрузка и вывоз сне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ение противогололедных материа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боты по озелен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очие работы по содержа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ограничения движения транспорта в установленном порядке в весенне-осеннюю распутицу; установка и уход за временными дорожными зна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диагностика, обследование и оценка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чет интенсивности дорожного движения; под-держание в чистоте и порядке пунктов автоматизированного учета интенсивности дорожного движения и других пунктов контроля за дорожным движ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ведение банков данных о фактическом состоянии автомобильных дорог и искусственных сооружений, о дорожно-транспортных происшествиях и транспортных поток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установка, замена и окраска элементов обозначения полосы отв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технический надзор при содержании автомобильных дорог и дорож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отремонтированного асфальтобетонного и грунтощебеночного покрытия в отношении к общей протяженности дорог с твердым покрытием сельского поселения Антоновка м.р. Сергиевский- 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дорожного полотна с твердым покрытием,  очищенного  от снежного покрова и наледи в зимнее время в отношении к общей протяженности дорог с твердым покрытием сельского поселения Антоновка м.р. Сергиевский-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дорожного полотна с асфальтобетонным покрытием,  поддерживаемого  в летний период в чистоте в отношении к общей протяженности дорог с асфальтобетонным покрытием сельского поселения Антоновка м.р. Сергиевский-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оли  муниципальных дорог не отвечающим нормативным требованиям, к уровню прошлого года- на 1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0 г. составил 100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сельском поселении Антоновка муниципального района Сергиевский на 2019 - 2021 год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законных интересов граждан, общества и государства от угроз, связанных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деятельности органов местного самоуправления за счет снижения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ткрытости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ция исполнения органами местного самоуправления отдель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кадрового обеспечен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мер, направленных на улучшение управления органами местного самоуправления в социально – экономическ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удовлетворенных деятельностью органов местного самоуправления сельского поселения Антоновка муниципального района Сергиевский -</w:t>
        <w:tab/>
        <w:t>% от количества граждан, опрошенных опросным путем -5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служебных проверок, проведенных по выявленным фактам коррупционных проявлений в органах местного самоуправления сельского поселения Антоновка муниципального района Сергиевский, в том числе на основании опубликованных в СМИ материалов журналистских расследований и авторских материалов</w:t>
        <w:tab/>
        <w:t>% от количества выявленных фактов коррупционных проявлений – 1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ля проведенных проверок достоверности представленных сведений о доходах муниципальных служащих, проводимых по распоряжению главы сельского поселения Антоновка муниципального района Сергиевский</w:t>
        <w:tab/>
        <w:t xml:space="preserve"> %  - 1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правовых актов и других документов антикоррупционной направленности, размещенных в сети Интернет и в СМИ</w:t>
        <w:tab/>
        <w:t>ед. –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19 г. составил 100%.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 значения на 2018-2020 годы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протяженности, пропускной способности, а также достижение требуемого технического и эксплуатационного состояния автомобильных дорог общего пользования местного значения в сельском поселении Антоновка муниципального района Сергиевский (далее – дороги местного значени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ирование, строительство, реконструкция дорог местного значени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дорог местного значения в новых микрорайонах малоэтажной застройки, а также строительство дорог местного значения, по которым проходят маршруты школьных автобусов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ремонт и ремонт дорог местного значения, в том числе ремонт дорог местного значения, по которым проходят маршруты школьных автобус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ремонт и ремонт дворовых территорий многоквартирных домов населенных пунктов, проездов к дворовым территориям многоквартирных домов населенных пун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0 г. составил 100%.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>12. Муниципальная программа «Формирование комфортной  городской среды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а городской среды на территории сельского поселения Антоновка муниципального района Серг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еализации мероприятий по благоустройству дворовых территорий многоквартирных домов и общественных территорий сельского поселения Антоновка муниципального района Серги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 сельского поселения Антоновка муниципального района Сергиев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Программа не финансировала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льского поселения Антоновка                                                 </w:t>
      </w:r>
      <w:r>
        <w:rPr>
          <w:sz w:val="28"/>
          <w:szCs w:val="28"/>
          <w:u w:val="single"/>
        </w:rPr>
        <w:t>И.А. Секун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4:00Z</dcterms:created>
  <dc:creator>Екатерина</dc:creator>
  <dc:description/>
  <cp:keywords/>
  <dc:language>en-US</dc:language>
  <cp:lastModifiedBy>User</cp:lastModifiedBy>
  <cp:lastPrinted>2020-01-24T15:30:00Z</cp:lastPrinted>
  <dcterms:modified xsi:type="dcterms:W3CDTF">2021-07-06T07:04:00Z</dcterms:modified>
  <cp:revision>419</cp:revision>
  <dc:subject/>
  <dc:title/>
</cp:coreProperties>
</file>